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“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ÒÎ ß ÒÀÊÎÉ?”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âó÷èò ôîíîâàÿ ìóçûêà.</w:t>
      </w:r>
    </w:p>
    <w:p>
      <w:pPr>
        <w:pStyle w:val="BodyText2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îñðåäèíå ñöåíû ñèäèò ÷åëîâåê íà ñòóëå è äóìàåò âñëóõ:</w:t>
      </w:r>
    </w:p>
    <w:p>
      <w:pPr>
        <w:pStyle w:val="Style14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“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òî æå òàêîé ÷åëîâåê? Íó, ÷åì îí â ïðèíöèïå îòëè÷àåòñÿ îò æèâîòíîãî? Ãîâîðÿò ÷óâñòâîì þìîðà, íå âåðèòñÿ ìíå ÷òî-òî”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 ÷åëîâåêó íà÷èíàþò ïîäõîäèòü ëþäè ñçàäè è êàæäûé ãîâîðèò ñâîþ ôðàçó: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×åëîâåê ýòî çâó÷èò ãîðäî! 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åì áîëüøå ÿ óçíàþ ëþäåé, òåì áîëüøå ÿ ëþáëþ ñîáàê!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Æèâè è äàé óìåðåòü äðóãèì!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òî ïîëüçû ÷åëîâåêó îò âñåõ òðóäîâ êîòîðûìè îí òðóäèòñÿ ïîä ñîëíöåì?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åò íèêîãî êàê ÿ-à-à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åëîâåê èìååò ïðàâî íà ñ÷àñòüå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.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òâåðãíè ñåáÿ âîçüìè êðåñò ñâîé è ñëåäóé çà Õðèñòîì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.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 æèçíè íàäî ïîïðîáîâàòü âñå!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.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å äåëàé ÷åëîâåêó òîãî, ÷åãî íå æåëàåøü ñåáå!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.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åëîâåê ÷åëîâåêó – âîëê, (ïàóçà) òîâàðèù è áðàò!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.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 ÿ õî÷ó ïðîæèòü æèçíü òàê, ÷òî áû ïîòîì íå áûëî ìó÷èòåëüíî áîëüíî çà áåñöåëüíî ïðîæèòûå ãîäû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.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Æèâè ñåãîäíÿøíèì äíåì!</w:t>
      </w:r>
    </w:p>
    <w:p>
      <w:pPr>
        <w:pStyle w:val="BodyText2"/>
        <w:tabs>
          <w:tab w:val="clear" w:pos="720"/>
          <w:tab w:val="left" w:pos="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BodyText2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×åëîâåê ïî ðàçíîìó âîñïðèíèìàåò âñå ñêàçàííîå è ìîæåò áûòü áðîñàåò êàêèå-òî ôðàçû â îòâåò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 êîíöå îí õâàòàåòñÿ çà ãîëîâó è êðè÷èò, óõîäÿ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“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ó êòî æå ÿ â êîíöå êîíöîâ?! Êàê æå æèòü-òî ìíå!!!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1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ñíîâíîé òåêñò"/>
    <w:basedOn w:val="Normal"/>
    <w:qFormat/>
    <w:pPr>
      <w:numPr>
        <w:ilvl w:val="0"/>
        <w:numId w:val="1"/>
      </w:numPr>
      <w:outlineLvl w:val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odyText2">
    <w:name w:val="Body Text 2"/>
    <w:basedOn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